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資金繰り月次予実管理表（　　年　　月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36"/>
        <w:gridCol w:w="2321"/>
        <w:gridCol w:w="1605"/>
        <w:gridCol w:w="2327"/>
        <w:gridCol w:w="1611"/>
      </w:tblGrid>
      <w:tr>
        <w:trPr>
          <w:trHeight w:val="285" w:hRule="atLeast"/>
        </w:trPr>
        <w:tc>
          <w:tcPr>
            <w:tcW w:w="25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　算</w:t>
            </w:r>
          </w:p>
        </w:tc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　績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月より繰越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収入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入金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掛金回収額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形期日入金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金合計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　業　支　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入支払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買掛金支払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払手形期日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与・賞与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源泉・社保等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租税支払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ース料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代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投資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合計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調達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期借入金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座貸越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形割引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調達合計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返済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期借入返済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座貸越返済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返済合計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当月収支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翌月繰越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32:00Z</dcterms:created>
  <dc:creator/>
  <dc:description/>
  <cp:keywords/>
  <dc:language>en-US</dc:language>
  <cp:lastModifiedBy>HACHISUKA</cp:lastModifiedBy>
  <cp:lastPrinted>2000-06-20T13:16:00Z</cp:lastPrinted>
  <dcterms:modified xsi:type="dcterms:W3CDTF">2008-06-09T04:12:00Z</dcterms:modified>
  <cp:revision>3</cp:revision>
  <dc:subject/>
  <dc:title/>
</cp:coreProperties>
</file>