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氏名変更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総務部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私は、次のとおり氏名を変更いたしましたのでここにお届け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変更の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旧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改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変更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所　　　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届出人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701" w:gutter="0" w:header="0" w:top="1599" w:footer="0" w:bottom="1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6:40:00Z</dcterms:created>
  <dc:creator/>
  <dc:description/>
  <cp:keywords/>
  <dc:language>en-US</dc:language>
  <cp:lastModifiedBy>HACHISUKA</cp:lastModifiedBy>
  <dcterms:modified xsi:type="dcterms:W3CDTF">2008-06-09T04:55:00Z</dcterms:modified>
  <cp:revision>3</cp:revision>
  <dc:subject/>
  <dc:title/>
</cp:coreProperties>
</file>