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員のみなさん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希望退職募集の打ち切りについて（お知らせ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当社では、経営不振に対応するため先日来、希望退職の募集を実施してきましたが、申込者が予定人数に達しましたので、募集を打ち切ることとしました。ご協力ありがとうござい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経営再建のため、今後とも経費の削減に努めていく必要がありますので、この点については社員のみなさんのご理解とご協力を求めます。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1:33:00Z</dcterms:created>
  <dc:creator>Akinori Otsu</dc:creator>
  <dc:description/>
  <dc:language>en-US</dc:language>
  <cp:lastModifiedBy>mc595</cp:lastModifiedBy>
  <cp:lastPrinted>2006-12-11T14:57:00Z</cp:lastPrinted>
  <dcterms:modified xsi:type="dcterms:W3CDTF">2006-12-11T05:59:00Z</dcterms:modified>
  <cp:revision>5</cp:revision>
  <dc:subject/>
  <dc:title>年　　月　　日</dc:title>
</cp:coreProperties>
</file>