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員のみなさん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株式会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希望退職の募集について（お知らせ）</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先般来、当社を取り巻く経営環境は極めて厳しい状況となっております。こうした事態を打開するため、これまでも様々な経営努力を続けて来ましたが、未だもって明るい見通しは立っており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回、経営の再建を図るため、やむを得ず、下記の要領で希望退職を募集することとします。この取り扱いについて社員のみなさんのご理解とご協力を求め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募集人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募集対象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現在で　　歳以上の者</w:t>
      </w:r>
    </w:p>
    <w:p>
      <w:pPr>
        <w:pStyle w:val="Normal"/>
        <w:ind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但し、会社が経営上特に必要とする者は除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募集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応募手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退職希望者は、総務部長宛に希望退職届を提出して下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退職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退職条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特別退職加算金の支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退職金規程に定める退職金の他に、以下の基準に基づき特別退職加算金を支給します。</w:t>
      </w:r>
    </w:p>
    <w:tbl>
      <w:tblPr>
        <w:tblW w:w="4998" w:type="dxa"/>
        <w:jc w:val="left"/>
        <w:tblInd w:w="1119" w:type="dxa"/>
        <w:tblLayout w:type="fixed"/>
        <w:tblCellMar>
          <w:top w:w="0" w:type="dxa"/>
          <w:left w:w="99" w:type="dxa"/>
          <w:bottom w:w="0" w:type="dxa"/>
          <w:right w:w="99" w:type="dxa"/>
        </w:tblCellMar>
      </w:tblPr>
      <w:tblGrid>
        <w:gridCol w:w="1734"/>
        <w:gridCol w:w="3264"/>
      </w:tblGrid>
      <w:tr>
        <w:trPr/>
        <w:tc>
          <w:tcPr>
            <w:tcW w:w="1734" w:type="dxa"/>
            <w:tcBorders>
              <w:top w:val="single" w:sz="6" w:space="0" w:color="000000"/>
              <w:left w:val="single" w:sz="6" w:space="0" w:color="000000"/>
              <w:bottom w:val="single" w:sz="6" w:space="0" w:color="000000"/>
              <w:right w:val="single" w:sz="6" w:space="0" w:color="000000"/>
            </w:tcBorders>
          </w:tcPr>
          <w:p>
            <w:pPr>
              <w:pStyle w:val="Normal"/>
              <w:ind w:firstLine="4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歳～　　歳</w:t>
            </w:r>
          </w:p>
        </w:tc>
        <w:tc>
          <w:tcPr>
            <w:tcW w:w="326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都合退職金の　　％相当額</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歳～　　歳</w:t>
            </w:r>
          </w:p>
        </w:tc>
        <w:tc>
          <w:tcPr>
            <w:tcW w:w="326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都合退職金の　　％相当額</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歳～　　歳</w:t>
            </w:r>
          </w:p>
        </w:tc>
        <w:tc>
          <w:tcPr>
            <w:tcW w:w="326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都合退職金の　　％相当額</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歳～　　歳</w:t>
            </w:r>
          </w:p>
        </w:tc>
        <w:tc>
          <w:tcPr>
            <w:tcW w:w="326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都合退職金の　　％相当額</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退職金（特別退職加算金を含む）の支給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その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募集期間の途中で退職希望者が予定人数に達した場合には、その時点で募集を打ち切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この件に関する問い合わせは、総務部長までご連絡下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今後の見通し</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の募集に伴い発生する特別退職金は平成　　年　月期決算にて特別損失として計上する予定ですが、現時点では応募者数および特別退職金総額等が未確定であるため、業績見通しへの影響については、後日発表し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w="11906" w:h="16838"/>
      <w:pgMar w:left="1134" w:right="1134" w:gutter="0" w:header="0" w:top="1134" w:footer="0"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5:30:00Z</dcterms:created>
  <dc:creator>Akinori Otsu</dc:creator>
  <dc:description/>
  <dc:language>en-US</dc:language>
  <cp:lastModifiedBy>mc595</cp:lastModifiedBy>
  <cp:lastPrinted>2000-10-08T10:28:00Z</cp:lastPrinted>
  <dcterms:modified xsi:type="dcterms:W3CDTF">2006-12-11T05:30:00Z</dcterms:modified>
  <cp:revision>2</cp:revision>
  <dc:subject/>
  <dc:title>年　　月　　日</dc:title>
</cp:coreProperties>
</file>