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雇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告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除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外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735"/>
        <w:gridCol w:w="2520"/>
        <w:gridCol w:w="1680"/>
        <w:gridCol w:w="5565"/>
      </w:tblGrid>
      <w:tr>
        <w:trPr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者の氏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入年月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類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者の責に帰すべき事由</w:t>
            </w:r>
          </w:p>
        </w:tc>
      </w:tr>
      <w:tr>
        <w:trPr>
          <w:trHeight w:val="84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　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　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　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　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　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使用者　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氏名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労働基準監督署長　殿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33:00Z</dcterms:created>
  <dc:creator>Nori</dc:creator>
  <dc:description/>
  <dc:language>en-US</dc:language>
  <cp:lastModifiedBy>mc595</cp:lastModifiedBy>
  <cp:lastPrinted>2000-10-12T15:41:00Z</cp:lastPrinted>
  <dcterms:modified xsi:type="dcterms:W3CDTF">2006-12-05T15:33:00Z</dcterms:modified>
  <cp:revision>2</cp:revision>
  <dc:subject/>
  <dc:title>解　雇　予　告　除　外　認　定　申　請　書</dc:title>
</cp:coreProperties>
</file>