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殿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内公募制度　結果通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度、　　　　　　部門での社内公募制度に際し、ご応募いただきましてありがとうございました。全社より非常に多くの応募がなされたため選考に時間がかかり、お返事が遅れまして申し訳ござい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今回の応募についての選考試験および面接の結果、誠に不本意ではありますが、貴志に沿いがたいことになりましたので、ご通知申し上げます。せっかくのご志望に応えられませんが、何卒ご了承下さいますよう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代表取締役社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5:31:00Z</dcterms:created>
  <dc:creator/>
  <dc:description/>
  <cp:keywords/>
  <dc:language>en-US</dc:language>
  <cp:lastModifiedBy>HACHISUKA</cp:lastModifiedBy>
  <cp:lastPrinted>2000-10-13T21:49:00Z</cp:lastPrinted>
  <dcterms:modified xsi:type="dcterms:W3CDTF">2008-06-02T11:45:00Z</dcterms:modified>
  <cp:revision>3</cp:revision>
  <dc:subject/>
  <dc:title/>
</cp:coreProperties>
</file>